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2" w:hanging="0"/>
        <w:jc w:val="right"/>
        <w:rPr/>
      </w:pPr>
      <w:r>
        <w:rPr/>
        <w:t xml:space="preserve">Приложение к ООП ДО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ge">
                  <wp:posOffset>1722120</wp:posOffset>
                </wp:positionV>
                <wp:extent cx="249682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1.15pt;mso-wrap-distance-left:9pt;mso-wrap-distance-right:9pt;mso-wrap-distance-top:0pt;mso-wrap-distance-bottom:0pt;margin-top:135.6pt;mso-position-vertical-relative:page;margin-left:366.05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- 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Учебный план МБДОУ «Детский сад №17 комбинированного вида» г. Воркуты  (далее - МБДОУ)  разработан на основе следующих нормативных документ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п.7 ч.3 ст.2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ред. от 23.07.2013) "Об образовании в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 г. № 1155 "Об утверждении федерального государственного образовательного стандарта дошкольного образова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, утвержденный Постановлением администрации муниципального образования городского округа «Воркута» от 18.12.2014 № 2221  </w:t>
      </w:r>
    </w:p>
    <w:p>
      <w:pPr>
        <w:pStyle w:val="Normal"/>
        <w:ind w:firstLine="567"/>
        <w:jc w:val="both"/>
        <w:rPr/>
      </w:pPr>
      <w:r>
        <w:rPr/>
        <w:t>Учебный план Учреждения является документом, отражающим структуру образовательного процесса, устанавливающим перечень образовательных областей, определяет количество периодов непрерывной образовательной деятельности и объем недельной образовательной нагрузки детей раннего и дошкольного возраста. Учебный план обеспечивает:</w:t>
        <w:tab/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left="142" w:right="43" w:hanging="0"/>
        <w:jc w:val="both"/>
        <w:rPr>
          <w:spacing w:val="-3"/>
        </w:rPr>
      </w:pPr>
      <w:r>
        <w:rPr>
          <w:spacing w:val="-3"/>
        </w:rPr>
        <w:t>- целостность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- оптимальное распределение объема содержа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- преемственность между образовательными областям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- рациональное соотношение программы, используемых технологий и методи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ализация учебного плана предусматривает решение программных задач посредством организации совместной деятельности взрослого и детей в процессе непосредственно образовательной деятельности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Учебный план составлен с учетом максимально допустимой нагрузки для воспитанников.</w:t>
      </w:r>
    </w:p>
    <w:p>
      <w:pPr>
        <w:pStyle w:val="Normal"/>
        <w:ind w:firstLine="567"/>
        <w:jc w:val="both"/>
        <w:rPr/>
      </w:pPr>
      <w:r>
        <w:rPr/>
        <w:t>План включает в себя инвариантную (обязательную) и вариативную (модульную) части, взаимосвязанные и дополняющие друг друга.</w:t>
      </w:r>
    </w:p>
    <w:p>
      <w:pPr>
        <w:pStyle w:val="Normal"/>
        <w:ind w:firstLine="567"/>
        <w:jc w:val="both"/>
        <w:rPr/>
      </w:pPr>
      <w:r>
        <w:rPr/>
        <w:t xml:space="preserve">В плане установлено соотношение между инвариантной и вариативной частями. </w:t>
      </w:r>
    </w:p>
    <w:p>
      <w:pPr>
        <w:pStyle w:val="Normal"/>
        <w:ind w:firstLine="567"/>
        <w:jc w:val="both"/>
        <w:rPr/>
      </w:pPr>
      <w:r>
        <w:rPr/>
        <w:t>Инвариативная часть (60%) обеспечивает выполнение обязательной части основной образовательной программы дошкольного образования, реализацию национально-регионального компонента и результаты освоения детьми основной образовательной программы дошкольного образования через реализацию обязательной образовательной деятельности по образовательным област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 xml:space="preserve">познавательное развити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>физическое развитие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</w:rPr>
        <w:t>Художественно-эстетическое</w:t>
      </w:r>
      <w:r>
        <w:rPr/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составляет не более 40% от общего нормативного времени, отводимого на освоение программы Учреждения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ая часть Программы представляет собой: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ю рабочей программы по профилактике детского дорожно - транспортного травматизма, разработанной педагогическим коллективом Учреждения;   </w:t>
      </w:r>
    </w:p>
    <w:p>
      <w:pPr>
        <w:pStyle w:val="Normal"/>
        <w:shd w:fill="FFFFFF" w:val="clear"/>
        <w:jc w:val="both"/>
        <w:rPr>
          <w:sz w:val="22"/>
        </w:rPr>
      </w:pPr>
      <w:r>
        <w:rPr/>
        <w:t xml:space="preserve"> </w:t>
      </w:r>
      <w:r>
        <w:rPr/>
        <w:t xml:space="preserve">-реализацию рабочей программы по художественно – эстетическому направлению, составленной на основе парциальной программы </w:t>
      </w:r>
      <w:r>
        <w:rPr>
          <w:sz w:val="22"/>
        </w:rPr>
        <w:t xml:space="preserve">И. А. Лыкова «Художественный труд в детском саду», </w: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- реализацию рабочей программы «Мой край», </w:t>
      </w:r>
      <w:r>
        <w:rPr/>
        <w:t xml:space="preserve">разработанной педагогическим коллективом Учреждения, направленной на реализацию национально – регионального компонен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ариативная часть реализуется через различные виды совместной деятельности педагога с детьми 1 раз в неделю, в Учебном плане не выделяется специально отведенного времени. </w:t>
      </w:r>
    </w:p>
    <w:p>
      <w:pPr>
        <w:pStyle w:val="Default"/>
        <w:ind w:firstLine="708"/>
        <w:jc w:val="both"/>
        <w:rPr/>
      </w:pPr>
      <w:r>
        <w:rPr/>
        <w:t xml:space="preserve">В период адаптации детей раннего возраста от 1,5 до 3 лет  (сентябрь - ноябрь) с детьми проводятся игры по гибкому режиму, способствующие приспособлению к новым условиям. В группах раннего возраста занятия проводятся в первую и вторую половину дня, </w:t>
      </w:r>
      <w:r>
        <w:rPr>
          <w:color w:val="000000"/>
          <w:shd w:fill="FFFFFF" w:val="clear"/>
        </w:rPr>
        <w:t xml:space="preserve">длительность непрерывной непосредственно образовательной деятельности не должна превышать 10 мин. </w:t>
      </w:r>
      <w:r>
        <w:rPr>
          <w:color w:val="000000"/>
        </w:rPr>
        <w:t>В</w:t>
      </w:r>
      <w:r>
        <w:rPr/>
        <w:t xml:space="preserve"> теплое время года непосредственно образовательная деятельность осуществляется во время прогулки на участке.</w:t>
      </w:r>
    </w:p>
    <w:p>
      <w:pPr>
        <w:pStyle w:val="Style20"/>
        <w:jc w:val="both"/>
        <w:rPr/>
      </w:pPr>
      <w:r>
        <w:rPr>
          <w:rStyle w:val="StrongEmphasis"/>
          <w:b w:val="false"/>
          <w:sz w:val="24"/>
          <w:szCs w:val="24"/>
        </w:rPr>
        <w:t>Продолжительность непрерывной</w:t>
      </w:r>
      <w:r>
        <w:rPr>
          <w:sz w:val="24"/>
          <w:szCs w:val="24"/>
        </w:rPr>
        <w:t xml:space="preserve"> непосредственно </w:t>
      </w:r>
      <w:r>
        <w:rPr>
          <w:rStyle w:val="StrongEmphasis"/>
          <w:b w:val="false"/>
          <w:sz w:val="24"/>
          <w:szCs w:val="24"/>
        </w:rPr>
        <w:t>образовательной деятельности составляет: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ля детей 4-го года жизни - не более 15 мину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5-го года жизни - не более 20 минут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ля детей 6-го года жизни - не более 25 мину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ля детей 7-го года жизни - не более 30 минут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Образовательная деятельность с детьми старшего дошкольного возраста  осуществляет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ы между периодами образовательной деятельности – не менее 10 минут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 непосредственно-образовательной деятельност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ля детей с 1 года до 3 лет – подгруппова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школьных группах -  подгрупповые, фронтальные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НОД физкультурно-оздоровительного и эстетического цикла, в соответствии с СанПиН, занимает не менее 50% общего времени, отведенного на непосредственно образовательную деятельность. НОД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 младшей группе - 15 мин.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 средней группе - 20 мин.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 старшей группе - 25 мин.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- 30 мин.</w:t>
      </w:r>
    </w:p>
    <w:p>
      <w:pPr>
        <w:pStyle w:val="Style20"/>
        <w:jc w:val="both"/>
        <w:rPr/>
      </w:pPr>
      <w:r>
        <w:rPr>
          <w:sz w:val="24"/>
          <w:szCs w:val="24"/>
        </w:rPr>
        <w:t>Один раз в неделю для детей 5 - 7 лет  организуе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 проводят  на открытом воздухе.</w:t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ррекционно-развивающие занятия педагога-психолога не входят в учебный план, так как малая коррекционная группа формируется на основе диагностики и по заявкам педагогов групп и родителей. Количество занятий и состав групп определяется по потребности. Занятия проводятся малыми подгруппами или индивидуально и выводятся за пределы учебного плана</w:t>
      </w:r>
    </w:p>
    <w:p>
      <w:pPr>
        <w:pStyle w:val="Default"/>
        <w:ind w:firstLine="708"/>
        <w:jc w:val="both"/>
        <w:rPr/>
      </w:pPr>
      <w:r>
        <w:rPr/>
        <w:t xml:space="preserve">Коррекционно-развивающие занятия учителя-логопеда не входят в учебный план. Занятия в группах компенсирующей направленности проводятся малыми подгруппами (2-3 воспитанника) или индивидуально и выводятся за пределы учебного плана. </w:t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ррекционные занятия, проводимые учителем-логопедом, являются вариативными по отношению к занятиям по развитию речи в общеобразовательном процессе. Такая вариативность обеспечивает исключение превышения предельно допустимой нормы учебной нагрузки на ребе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едельной образовательной нагрузки для детей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 </w:t>
      </w:r>
      <w:r>
        <w:rPr>
          <w:b/>
        </w:rPr>
        <w:t>в  группе раннего возраст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66040</wp:posOffset>
                </wp:positionV>
                <wp:extent cx="5739765" cy="242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102"/>
                              <w:gridCol w:w="447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игры-занятия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ая группа раннего 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игр-занятий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/ мину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/>
                                    <w:t>Игра-занятие со стро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/>
                                    <w:t>Игра-занятие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192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/ часы, минуты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/ 100 минут (1ч.40мин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1.05pt;mso-wrap-distance-left:9pt;mso-wrap-distance-right:9pt;mso-wrap-distance-top:0pt;mso-wrap-distance-bottom:0pt;margin-top:5.2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102"/>
                        <w:gridCol w:w="447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игры-занятия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ая группа раннего 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игр-занятий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/ мину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>2 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>1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rPr/>
                            </w:pPr>
                            <w:r>
                              <w:rPr/>
                              <w:t>Игра-занятие со строительным материалом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>1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rPr/>
                            </w:pPr>
                            <w:r>
                              <w:rPr/>
                              <w:t>Игра-занятие с дидактическим материалом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/ часы, минуты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 / 100 минут (1ч.40мин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бъем недельной образовательной нагрузки для детей 1 младшей группы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6"/>
        <w:gridCol w:w="2266"/>
        <w:gridCol w:w="36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/ время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/20 мину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 всех образовательных ситуациях, а также в процессе совместной деятельности педагога с детьми и культурных практик в режимных мо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/10 минут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 минут</w:t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  <w:r>
              <w:rPr>
                <w:i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0 минут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ое твор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/2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0 минут</w:t>
            </w:r>
          </w:p>
        </w:tc>
      </w:tr>
      <w:tr>
        <w:trPr>
          <w:trHeight w:val="5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/ часы, мину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/100 минут (1 ч. 40 мин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rPr>
          <w:vanish/>
          <w:sz w:val="22"/>
          <w:lang w:val="en-US"/>
        </w:rPr>
      </w:pPr>
      <w:r>
        <w:rPr>
          <w:vanish/>
          <w:sz w:val="22"/>
          <w:lang w:val="en-US"/>
        </w:rPr>
      </w:r>
    </w:p>
    <w:p>
      <w:pPr>
        <w:pStyle w:val="Style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"/>
        <w:gridCol w:w="1972"/>
        <w:gridCol w:w="1519"/>
        <w:gridCol w:w="40"/>
        <w:gridCol w:w="1225"/>
        <w:gridCol w:w="51"/>
        <w:gridCol w:w="1215"/>
        <w:gridCol w:w="61"/>
        <w:gridCol w:w="968"/>
        <w:gridCol w:w="24"/>
        <w:gridCol w:w="1241"/>
      </w:tblGrid>
      <w:tr>
        <w:trPr/>
        <w:tc>
          <w:tcPr>
            <w:tcW w:w="10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 недельной образовательной нагрузки в дошкольных группах (3-7 лет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Инвариантная часть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бязательн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НОД 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занятий в неделю/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 недельной образовательной нагрузки в неделю (в минутах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ладшая групп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групп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.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коммуникативн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вательно-исследователь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обслуживание и бытовой труд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 всех образовательных ситуациях, а также в процессе совместной деятельности педагога с детьми и культурных практик в режимных момен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ое развит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вательно-исследователь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 прир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едовании 1 раз в недел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едовании 1 раз в недел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математических представ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15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20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чевое развит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муникатив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ятие  художественной литературы и фолькл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е грамоте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речи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15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20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-эстетическое развит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зобразите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ирование из различных материалов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зык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игате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е творч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/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/ 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/ 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/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руирование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 / 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 / 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 / 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 / 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игате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 / 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 / 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 / 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 / 90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360</w:t>
            </w:r>
          </w:p>
        </w:tc>
      </w:tr>
      <w:tr>
        <w:trPr/>
        <w:tc>
          <w:tcPr>
            <w:tcW w:w="10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Вариативная ч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ДДТ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 коммуникативное развитие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ческая мастерская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 – эстетическое развитие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й край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К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360</w:t>
            </w:r>
          </w:p>
        </w:tc>
      </w:tr>
    </w:tbl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"/>
        <w:gridCol w:w="1972"/>
        <w:gridCol w:w="1519"/>
        <w:gridCol w:w="6"/>
        <w:gridCol w:w="34"/>
        <w:gridCol w:w="2376"/>
        <w:gridCol w:w="2409"/>
      </w:tblGrid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ъём недельной образовательной нагрузки в компенсирующих  группах (3-7 лет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Инвариантная часть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бязательн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НОД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занятий в неделю/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 недельной образовательной нагрузки в неделю (в минутах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Стар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.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коммуникативн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вательно-исследователь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обслуживание и бытовой труд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 всех образовательных ситуациях, а также в процессе совместной деятельности педагога с детьми и культурных практик в режимных момен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ое развит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вательно-исследователь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 природ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математических представлени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25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чевое развит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муникатив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ятие  художественной литературы и фолькл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е грамоте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-1 / 25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речи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25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 / 3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-эстетическое развит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зобразите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ирование из различных материалов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зык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игате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е творчество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/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 /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руирование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</w:rPr>
              <w:t>2 /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 / 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игате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 /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 / 90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>12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360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Вариативная ч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ДДТ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 коммуникативное развит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ческая мастерская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 – эстетическое развит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й край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цессе совместной деятельности педагога с детьми</w:t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>12/300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360</w:t>
            </w:r>
          </w:p>
        </w:tc>
      </w:tr>
    </w:tbl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бщее распределение времени, необходимое для реализации и освоен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ОП МБД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624"/>
        <w:gridCol w:w="2977"/>
      </w:tblGrid>
      <w:tr>
        <w:trPr>
          <w:trHeight w:val="276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времени для организации НОД (часы, минуты) в недел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времени для организации совместной деятельности  (в части программы, формируемой участниками образовательных отношений) в неделю</w:t>
            </w:r>
          </w:p>
        </w:tc>
      </w:tr>
      <w:tr>
        <w:trPr>
          <w:trHeight w:val="677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 и 1 младш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занятий /9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1ч.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ин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занятий /1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2 часа 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занятий/ 2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3 ч.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 20 мин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компенсирующая группа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занятий/ 25 м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 5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 занятий/2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5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занятий/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2 часа 24 мин </w:t>
            </w:r>
          </w:p>
        </w:tc>
      </w:tr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компенсирующая групп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занятий/30 м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 6 ча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 24 мин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часов 20 мин. (1760ми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11 часов 04 мин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662,4  мин.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8:00Z</dcterms:created>
  <dc:creator>Ольга</dc:creator>
  <dc:description/>
  <dc:language>en-US</dc:language>
  <cp:lastModifiedBy>Acer</cp:lastModifiedBy>
  <cp:lastPrinted>2018-09-27T10:24:00Z</cp:lastPrinted>
  <dcterms:modified xsi:type="dcterms:W3CDTF">2018-12-03T12:18:00Z</dcterms:modified>
  <cp:revision>2</cp:revision>
  <dc:subject/>
  <dc:title/>
</cp:coreProperties>
</file>